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6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января 2025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№ 18810586241008003846 от 08.10.2024, вступившему в законную силу 10.11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08 октября 2024 года вынесено постановление № 18810586241008003846 по делу об административном правонарушении за совершение административного правонарушения, предусмотренного ч. 6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01377519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8 октября 2024 направлено в адрес Золотарева С.Н., 30 ок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октября 2024 вступило в законную силу 10 ноября 2024 года, последним днем срока для уплаты штрафа, установленного ст. 32.2 КоАП РФ, является 09 января 2025 года (08 января 2025 года – выходной день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4000 (четыре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06252010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